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формляется на бланке образовательной организаци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гистрационный номер работы</w:t>
      </w:r>
    </w:p>
    <w:p>
      <w:pPr>
        <w:pStyle w:val="Normal"/>
        <w:spacing w:lineRule="auto" w:line="360" w:before="0" w:after="0"/>
        <w:ind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spacing w:before="0" w:after="0"/>
        <w:ind w:left="6372" w:firstLine="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подпись, печать)</w:t>
      </w:r>
    </w:p>
    <w:p>
      <w:pPr>
        <w:pStyle w:val="Normal"/>
        <w:spacing w:before="0" w:after="0"/>
        <w:ind w:left="6372" w:firstLine="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___»____________ 2024 г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звание конкурс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, должность автора (авторов)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города, населенного пункта, в котором реализуется работа)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епархии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митрополии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Контактный телефон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024 г.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заполнения титульного лист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1587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0</wp:posOffset>
            </wp:positionV>
            <wp:extent cx="278574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5941060" cy="174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ГОСУДАРСТВЕН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ЦЕНТР ТВОРЧЕСТВА ДЕТЕЙ И ЮНОШЕСТВА «СОК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СЕВЕРНОГО ОКРУЖНОГО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ДЕПАРТАМЕНТА ОБРАЗОВАНИЯ ГОРОДА 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5057,  г. Шахты, ул. Песчаная, д.5</w:t>
                                    <w:tab/>
                                    <w:t xml:space="preserve">                        тел. 8-000-157-08-8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Регистрационный номер № 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7.05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ЦЕНТР ТВОРЧЕСТВА ДЕТЕЙ И ЮНОШЕСТВА «СОКО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ЕВЕРНОГО ОКРУЖ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ДЕПАРТАМЕНТА ОБРАЗОВАНИЯ ГОРОДА  МОСКВ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25057,  г. Шахты, ул. Песчаная, д.5</w:t>
                              <w:tab/>
                              <w:t xml:space="preserve">                        тел. 8-000-157-08-8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Регистрационный номер № 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ГОУ ЦТДиЮ «Сокол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В.Г.Евдокимова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печать)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пис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детей: 6 – 18 лет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силье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ебанова Е.В., методист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Шах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Шахтинская епархия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6"/>
          <w:szCs w:val="26"/>
          <w:lang w:val="ru-RU"/>
        </w:rPr>
      </w:pPr>
      <w:hyperlink r:id="rId3" w:tgtFrame="_blank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 w:val="false"/>
            <w:sz w:val="26"/>
            <w:szCs w:val="26"/>
            <w:lang w:val="ru-RU"/>
          </w:rPr>
          <w:t>Донская митрополия</w:t>
        </w:r>
      </w:hyperlink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i/>
          <w:sz w:val="26"/>
          <w:szCs w:val="26"/>
        </w:rPr>
        <w:t>52847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+79631111111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8 г.</w:t>
      </w:r>
    </w:p>
    <w:sectPr>
      <w:footerReference w:type="default" r:id="rId4"/>
      <w:type w:val="nextPage"/>
      <w:pgSz w:w="11906" w:h="16838"/>
      <w:pgMar w:left="1134" w:right="567" w:gutter="0" w:header="0" w:top="568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hteparh.ru/zhizn-eparkhi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3:00Z</dcterms:created>
  <dc:creator>o.sm.119</dc:creator>
  <dc:description/>
  <cp:keywords/>
  <dc:language>en-US</dc:language>
  <cp:lastModifiedBy>Nick</cp:lastModifiedBy>
  <cp:lastPrinted>2013-05-14T13:12:00Z</cp:lastPrinted>
  <dcterms:modified xsi:type="dcterms:W3CDTF">2024-03-19T04:08:00Z</dcterms:modified>
  <cp:revision>3</cp:revision>
  <dc:subject/>
  <dc:title>Приложение № 1</dc:title>
</cp:coreProperties>
</file>